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" w:ascii="宋体;SimSun" w:hAnsi="宋体;SimSun"/>
          <w:b/>
          <w:color w:val="000000"/>
          <w:sz w:val="32"/>
          <w:szCs w:val="32"/>
          <w:shd w:fill="FFFFFF" w:val="clear"/>
        </w:rPr>
        <w:t>2022</w:t>
      </w: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年度汽车救援企业基本信息采集表</w:t>
      </w:r>
    </w:p>
    <w:p>
      <w:pPr>
        <w:pStyle w:val="Normal"/>
        <w:jc w:val="right"/>
        <w:rPr/>
      </w:pPr>
      <w:r>
        <w:rPr>
          <w:rFonts w:cs="仿宋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</w:p>
    <w:tbl>
      <w:tblPr>
        <w:tblW w:w="90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"/>
        <w:gridCol w:w="117"/>
        <w:gridCol w:w="1065"/>
        <w:gridCol w:w="177"/>
        <w:gridCol w:w="105"/>
        <w:gridCol w:w="543"/>
        <w:gridCol w:w="771"/>
        <w:gridCol w:w="39"/>
        <w:gridCol w:w="855"/>
        <w:gridCol w:w="673"/>
        <w:gridCol w:w="125"/>
        <w:gridCol w:w="342"/>
        <w:gridCol w:w="434"/>
        <w:gridCol w:w="767"/>
        <w:gridCol w:w="1464"/>
      </w:tblGrid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地址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性质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法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shd w:fill="FFFFFF" w:val="clear"/>
              </w:rPr>
              <w:t>企业负责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邮箱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网    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救援类型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实体企业   □平台企业   □平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实体企业</w:t>
            </w:r>
          </w:p>
        </w:tc>
      </w:tr>
      <w:tr>
        <w:trPr>
          <w:trHeight w:val="90" w:hRule="atLeast"/>
        </w:trPr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国汽车流通协会会员单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是     □否</w:t>
            </w:r>
          </w:p>
        </w:tc>
      </w:tr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规模与经营情况</w:t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注册资本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资产总额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shd w:fill="FFFFFF" w:val="clear"/>
              </w:rPr>
              <w:t>自有车辆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营业额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" w:right="-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救援总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总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受表彰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被处罚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联系人信息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姓  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我单位积极响应协会号召，自愿参加此项工作。对本企业所提供的相关文件内容、数据信息保证按时、真实有效填报；并对真实性、准确性做出承诺；同时确保按组织要求全力配合数据采集各项相关工作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ind w:firstLine="42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单位：（盖章）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jc w:val="righ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三年   月   日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8:00Z</dcterms:created>
  <dc:creator>yyh</dc:creator>
  <dc:description/>
  <dc:language>en-US</dc:language>
  <cp:lastModifiedBy>HFF</cp:lastModifiedBy>
  <cp:lastPrinted>2017-02-22T16:32:00Z</cp:lastPrinted>
  <dcterms:modified xsi:type="dcterms:W3CDTF">2023-02-08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