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年度中国汽车救援数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采集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表</w:t>
      </w:r>
    </w:p>
    <w:tbl>
      <w:tblPr>
        <w:tblW w:w="908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"/>
        <w:gridCol w:w="117"/>
        <w:gridCol w:w="1065"/>
        <w:gridCol w:w="177"/>
        <w:gridCol w:w="105"/>
        <w:gridCol w:w="543"/>
        <w:gridCol w:w="771"/>
        <w:gridCol w:w="39"/>
        <w:gridCol w:w="855"/>
        <w:gridCol w:w="673"/>
        <w:gridCol w:w="125"/>
        <w:gridCol w:w="342"/>
        <w:gridCol w:w="434"/>
        <w:gridCol w:w="571"/>
        <w:gridCol w:w="1660"/>
      </w:tblGrid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企业基本信息</w:t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地址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性质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法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总负责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    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邮箱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网    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企业类型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中国汽车流通协会会员单位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是     □否</w:t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规模与经营情况</w:t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注册资本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总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资产总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营业额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" w:right="-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救援总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受表彰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被处罚情况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</w:rPr>
              <w:t>联系人信息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电子邮箱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我单位愿意参加此项工作。对本企业所提供的相关文件内容、数据保证真实有效，并对真实性、准确性做出承诺，同时确保按活动要求组织配合此项活动各项相关工作的开展。</w:t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60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单位：（盖章）</w:t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7:00Z</dcterms:created>
  <dc:creator>yyh</dc:creator>
  <dc:description/>
  <dc:language>en-US</dc:language>
  <cp:lastModifiedBy>周文迪</cp:lastModifiedBy>
  <cp:lastPrinted>2017-02-22T16:32:00Z</cp:lastPrinted>
  <dcterms:modified xsi:type="dcterms:W3CDTF">2020-03-04T04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